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jc w:val="center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keepNext w:val="tru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keepNext w:val="tru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1.10.2017</w:t>
        <w:tab/>
        <w:tab/>
        <w:t xml:space="preserve">                                                                    № 461-р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о внесення змін до розпорядження </w:t>
      </w:r>
    </w:p>
    <w:p>
      <w:pPr>
        <w:pStyle w:val="TextBody"/>
        <w:jc w:val="both"/>
        <w:rPr>
          <w:b/>
          <w:b/>
          <w:bCs/>
        </w:rPr>
      </w:pPr>
      <w:r>
        <w:rPr/>
        <w:t>міського голови від 02.10.2017 № 449-р</w:t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8"/>
        <w:rPr>
          <w:b/>
          <w:b/>
          <w:bCs/>
          <w:lang w:val="uk-UA"/>
        </w:rPr>
      </w:pPr>
      <w:r>
        <w:rPr>
          <w:color w:val="000000"/>
          <w:lang w:val="uk-UA"/>
        </w:rPr>
        <w:t>Керуючись Законом України «Про місцеве самоврядування в Україні», н</w:t>
      </w:r>
      <w:r>
        <w:rPr>
          <w:lang w:val="uk-UA"/>
        </w:rPr>
        <w:t>а виконання розпорядження голови обласної державної адміністрації від 19.09.2017 № 494 «Про створення комплексної робочої групи щодо підготовки навчальних закладів до навчального року Запорізької обласної державної адміністрації та затвердження її складу», з метою підготовки навчальних закладів до навчального року:</w:t>
      </w:r>
    </w:p>
    <w:p>
      <w:pPr>
        <w:pStyle w:val="TextBody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</w:t>
      </w:r>
      <w:r>
        <w:rPr/>
        <w:t>1. Внести зміни до розпорядження міського голови від 02.10.2017          № 449-р «Про створення комплексної робочої групи щодо підготовки навчальних закладів Мелітопольської міської ради  Запорізької області до навчального року  та затвердження її складу», а саме ввести до складу комплексної робочої групи начальника відділу державного нагляду за дотриманням санітарного законодавства управління Держпродспоживслужби в місті Мелітополі Морозову Наталю Володимирівну членом комплексної робочої групи.</w:t>
      </w:r>
    </w:p>
    <w:p>
      <w:pPr>
        <w:pStyle w:val="TextBody"/>
        <w:ind w:firstLine="720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ерший заступник міського голов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 питань діяльності виконавчих</w:t>
      </w:r>
    </w:p>
    <w:p>
      <w:pPr>
        <w:pStyle w:val="Normal"/>
        <w:widowControl w:val="false"/>
        <w:shd w:fill="FFFFFF" w:val="clear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  <w:shd w:fill="FFFFFF" w:val="clear"/>
        </w:rPr>
        <w:t>органів ради</w:t>
        <w:tab/>
        <w:tab/>
        <w:t xml:space="preserve">        І.В. Рудаков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7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284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-284" w:right="0" w:firstLine="1004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ind w:left="-284" w:right="0" w:firstLine="284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Style14">
    <w:name w:val="Основной текст с отступом.Подпись к рис.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0" w:after="0"/>
      <w:ind w:left="32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4:00Z</dcterms:created>
  <dc:creator>Кулик</dc:creator>
  <dc:description/>
  <cp:keywords/>
  <dc:language>en-US</dc:language>
  <cp:lastModifiedBy>Олена Байрак</cp:lastModifiedBy>
  <cp:lastPrinted>2017-09-28T11:45:00Z</cp:lastPrinted>
  <dcterms:modified xsi:type="dcterms:W3CDTF">2021-12-29T09:23:00Z</dcterms:modified>
  <cp:revision>20</cp:revision>
  <dc:subject/>
  <dc:title>Про стан розрахунків підприємств </dc:title>
</cp:coreProperties>
</file>